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林业和草原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7T03:26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