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住房和城乡建设局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0T01:07:0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E4MWIyMjUzNzBmY2NkMDA5ZWEzNDRkZTM2ZmFjN2IifQ==</vt:lpwstr>
  </property>
</Properties>
</file>