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元谋县医疗保障局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年预算重点领域财政项目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0T12:53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4NDFiNjc3Y2MxMWQxZDE5YmNmYjNmYzhjOWViOGIiLCJ1c2VySWQiOiIxMTUwNzI4MDMxIn0=</vt:lpwstr>
  </property>
</Properties>
</file>