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元谋县委社会工作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10T01:34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ZTE5MDdlMzQzMWNjMzM5Y2E1NmY2OTA0ZGJjOGMiLCJ1c2VySWQiOiIyOTgyNDg3MDkifQ==</vt:lpwstr>
  </property>
</Properties>
</file>