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培英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2-10T01:28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1NTMwMWEyNWM0ODY2MmVhZmE1Y2E3NzExYTcwMzQifQ==</vt:lpwstr>
  </property>
</Properties>
</file>