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/>
          <w:kern w:val="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元谋县老城中学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" w:eastAsia="方正小标宋简体;黑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left="420"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left="420"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left="420"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left="420"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420"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left="420"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420"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420" w:firstLine="9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;仿宋" w:cs="黑体;SimHei"/>
          <w:kern w:val="0"/>
          <w:sz w:val="30"/>
          <w:szCs w:val="30"/>
        </w:rPr>
      </w:pPr>
      <w:r>
        <w:rPr>
          <w:rFonts w:eastAsia="仿宋_GB2312;仿宋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郭 志文</cp:lastModifiedBy>
  <cp:lastPrinted>2020-02-03T16:13:00Z</cp:lastPrinted>
  <dcterms:modified xsi:type="dcterms:W3CDTF">2025-02-10T14:26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LCJ1c2VySWQiOiI0MTA1ODI1MTIifQ==</vt:lpwstr>
  </property>
</Properties>
</file>