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元马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rb</cp:lastModifiedBy>
  <cp:lastPrinted>2020-02-03T16:13:00Z</cp:lastPrinted>
  <dcterms:modified xsi:type="dcterms:W3CDTF">2025-02-10T09:55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1.8.2.8411</vt:lpwstr>
  </property>
</Properties>
</file>