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元马镇中心幼儿园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部门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4T07:56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</Properties>
</file>