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7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7"/>
          <w:kern w:val="0"/>
          <w:sz w:val="32"/>
          <w:szCs w:val="32"/>
          <w:lang w:val="en-US" w:eastAsia="zh-CN" w:bidi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7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zh-CN"/>
        </w:rPr>
        <w:t>元谋县第五批非物质文化遗产保护项目代表性传承人名单（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zh-CN"/>
        </w:rPr>
        <w:t>8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一、民间文学（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2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彝族史诗《阿鲁举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羊街镇：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世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凉山乡：邱淋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二、传统音乐（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9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傈僳族民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元马镇：杨翠莲、杨吉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姜驿乡：李海奎、杞玉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洞经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黄瓜园镇：李翠香、李明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羊街镇：段光跃、杨绍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古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草皮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新华乡：陈国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传统戏剧（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22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花灯戏（元谋花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马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李贵亮、严万海、刘兴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黄瓜园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李咏玫、陈云华、李海娥、吕俊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羊街镇：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段光学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老城乡：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华、文江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物茂乡：陈兴华、文金林、张丽美、尹绍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2558" w:right="0" w:hanging="192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平田乡：仲增华、普开芹、李建梅、思增利、盛显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新华乡：沈海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姜驿乡：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四、传统体育、游艺与杂技（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2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彝族摔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凉山乡：杨华祥、杨文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五、传统技艺（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元谋泡果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元马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杨建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元谋凉鸡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马镇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吴志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元谋烤乳猪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马镇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蔡顺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傈僳族剁鸡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黄瓜园镇：张会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姜驿乡：徐建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土榨红糖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物茂乡：起国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大炸豆腐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江边乡：王华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七）傈僳族水酒酿制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姜驿乡：杞徐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八）彝族香猪肚制作技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凉山乡：付光英、余洪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六、民俗（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34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彝族服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元马镇：唐建妹、杨洪燕、任科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羊街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：杨美微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李文芝、李本兰、李桂秀、李夏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老城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绍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958" w:right="0" w:hanging="32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物茂乡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泽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田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 w:bidi="ar-SA"/>
        </w:rPr>
        <w:t>李正梅、陆家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958" w:right="0" w:hanging="32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华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友爱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边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：李海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958" w:right="0" w:hanging="32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姜驿乡：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梅、李明香、马会凤、李爱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1278" w:right="0" w:hanging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凉山乡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陆文会、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燕、李建芹、刘文兰、余建秀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翠、陈有芹、肖洪兰、张翠芬、李智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彝族火把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羊街镇：李加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江边乡：李晓全、李卫权、王卫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凉山乡：毕绍清、李绍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七、传统文化保护区（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zh-CN"/>
        </w:rPr>
        <w:t>4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凉山乡彝族传统文化生态保护区（民间歌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凉山乡：曹旭灿、何建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苗族文化保护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老城乡：张洁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羊街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文福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left="0" w:right="0" w:hanging="0"/>
        <w:rPr>
          <w:rFonts w:ascii="Times New Roman" w:hAnsi="Times New Roman" w:eastAsia="方正仿宋简体" w:cs="Times New Roman"/>
          <w:b w:val="false"/>
          <w:b w:val="false"/>
          <w:bCs w:val="false"/>
          <w:spacing w:val="7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7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rFonts w:eastAsia="宋体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9:49Z</dcterms:created>
  <dc:creator>Administrator.HC-20250103PTVJ</dc:creator>
  <dc:description/>
  <dc:language>en-US</dc:language>
  <cp:lastModifiedBy>刘春丽</cp:lastModifiedBy>
  <dcterms:modified xsi:type="dcterms:W3CDTF">2025-07-02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B7C9877EF487AAACF707683B2A526_12</vt:lpwstr>
  </property>
  <property fmtid="{D5CDD505-2E9C-101B-9397-08002B2CF9AE}" pid="3" name="KSOProductBuildVer">
    <vt:lpwstr>2052-12.8.2.18205</vt:lpwstr>
  </property>
</Properties>
</file>