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" w:hAnsi="方正黑体" w:eastAsia="方正黑体" w:cs="方正黑体"/>
          <w:color w:val="000000"/>
          <w:sz w:val="32"/>
          <w:szCs w:val="32"/>
        </w:rPr>
      </w:pPr>
      <w:r>
        <w:rPr>
          <w:rFonts w:ascii="方正黑体" w:hAnsi="方正黑体" w:cs="方正黑体" w:eastAsia="方正黑体"/>
          <w:color w:val="000000"/>
          <w:sz w:val="32"/>
          <w:szCs w:val="32"/>
        </w:rPr>
        <w:t>附件</w:t>
      </w:r>
      <w:r>
        <w:rPr>
          <w:rFonts w:eastAsia="方正黑体" w:cs="方正黑体" w:ascii="方正黑体" w:hAnsi="方正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元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县企业重大投资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帮办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代办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申请受理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 xml:space="preserve">申请日期：    年   月   日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sz w:val="32"/>
          <w:szCs w:val="32"/>
        </w:rPr>
        <w:t>代办编号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239"/>
        <w:gridCol w:w="656"/>
        <w:gridCol w:w="1365"/>
        <w:gridCol w:w="112"/>
        <w:gridCol w:w="1958"/>
      </w:tblGrid>
      <w:tr>
        <w:trPr/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</w:rPr>
              <w:t>项目单位情况</w:t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目单位名称（盖章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目单位地址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目单位负责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目单位经办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18" w:hRule="atLeast"/>
        </w:trPr>
        <w:tc>
          <w:tcPr>
            <w:tcW w:w="9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项目基本情况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投资总额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设地址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建设规模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项目招商、固投指标报送单位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资金来源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府□    外资□    民资□    其他□</w:t>
            </w:r>
          </w:p>
        </w:tc>
      </w:tr>
      <w:tr>
        <w:trPr>
          <w:trHeight w:val="57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点项目级别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国家级□    省级□    市级□    县级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无□</w:t>
            </w:r>
          </w:p>
        </w:tc>
      </w:tr>
      <w:tr>
        <w:trPr>
          <w:trHeight w:val="89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目前项目进展情况（已完成的请打√）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政审批：工商证照□ 税务登记□ 用水意见□节能批复□ 土地意见□ 用地预审意见□立项批复□ 水保批复□抗震意见□ 节能审查□ 环评批复□交通评价□ 地质灾害评估报告□ 矿产资源压覆报告□项目选址意见□方案设计审批□ 初步设计审批□ 建设用地预审□农转用报批□ 用地规划许可证□ 工程规划许可证□工程施工许可证□消防审核、备案□ 临水、临电□ 排水许可证□消防竣工验收□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介服务：可研报告编制□ 节能报告编制□ 总平面设计□ 工程咨询□施工图和综合管线等设计□ 会计师事务所□ 地质勘探□建筑垃圾运输及消纳单位□ 水保方案编制□ 环评文件编制□施工招投标□ 监理招投标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相关规费：基础设施配套费□人防易地建设费□</w:t>
            </w:r>
          </w:p>
        </w:tc>
      </w:tr>
      <w:tr>
        <w:trPr>
          <w:trHeight w:val="9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委托代办事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（请打√）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部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行政审批：工商证照□ 税务登记□ 用水意见□节能批复□ 土地意见□用地预审意见□立项批复□ 水保批复□ 抗震意见□节能审查□环评批复□交通评价□ 地质灾害评估报告□ 矿产资源压覆报告□项目选址意见□方案设计审批□ 初步设计审批□ 建设用地预审□农转用报批□ 用地规划许可证□ 工程规划许可证□工程施工许可证□消防审核、备案□ 临水、临电□ 排水许可证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消防竣工验收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中介服务：可研报告编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节能报告编制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总平面设计  工程咨询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施工图和综合管线等设计□ 会计师事务所□ 地质勘探□建筑垃圾运输及消纳单位□ 水保方案编制□ 环评文件编制□ 施工招投标□ 监理招投标□ 日照分析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相关规费：基础设施配套费□人防易地建设费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1472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受理意见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99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57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代办受理部门（盖章）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4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受理员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注意事项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部门受理后，将及时与牵头代办部门联系，及时移交相关材料，由牵头代办部门指派代办员与项目单位经办人联系，请积极配合代办员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请项目单位积极配合各阶段资料准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代办服务不收取任何服务费，行政审批单位依法收取的规费及中介服务费用由项目单位自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本表请双面打印，一式三份，代办受理部门、牵头代办部门、项目单位各执一份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1701" w:footer="1417" w:bottom="1701"/>
      <w:pgNumType w:fmt="decimal"/>
      <w:formProt w:val="false"/>
      <w:textDirection w:val="lrTb"/>
      <w:docGrid w:type="linesAndChars" w:linePitch="5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kern w:val="0"/>
        <w:sz w:val="28"/>
        <w:szCs w:val="28"/>
      </w:rPr>
    </w:pPr>
    <w:r>
      <w:rPr>
        <w:kern w:val="0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b/>
      <w:bCs/>
      <w:i w:val="false"/>
      <w:iCs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宋体;方正书宋_GBK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方正书宋_GBK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Times New Roman" w:hAnsi="Arial;Times New Roman" w:cs="Arial;Times New Roman"/>
      <w:kern w:val="2"/>
      <w:sz w:val="24"/>
    </w:rPr>
  </w:style>
  <w:style w:type="paragraph" w:styleId="P0">
    <w:name w:val="p0"/>
    <w:basedOn w:val="Normal"/>
    <w:qFormat/>
    <w:pPr>
      <w:widowControl/>
    </w:pPr>
    <w:rPr>
      <w:kern w:val="2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;方正书宋_GBK"/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35:00Z</dcterms:created>
  <dc:creator>微软用户</dc:creator>
  <dc:description/>
  <dc:language>en-US</dc:language>
  <cp:lastModifiedBy>user</cp:lastModifiedBy>
  <cp:lastPrinted>2022-09-15T11:18:00Z</cp:lastPrinted>
  <dcterms:modified xsi:type="dcterms:W3CDTF">2022-09-14T20:22:49Z</dcterms:modified>
  <cp:revision>24</cp:revision>
  <dc:subject/>
  <dc:title>楚发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A583D7EFCC4E8F8720BB408D08A79C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394382475_cloud</vt:lpwstr>
  </property>
  <property fmtid="{D5CDD505-2E9C-101B-9397-08002B2CF9AE}" pid="5" name="commondata">
    <vt:lpwstr>commondata</vt:lpwstr>
  </property>
</Properties>
</file>