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元谋县中医医院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3-28T13:03:3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1.8.6.8722</vt:lpwstr>
  </property>
</Properties>
</file>