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元谋县招商引资重大项目帮办代办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服务终止单</w:t>
      </w:r>
    </w:p>
    <w:tbl>
      <w:tblPr>
        <w:tblW w:w="852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045"/>
        <w:gridCol w:w="2131"/>
        <w:gridCol w:w="2131"/>
      </w:tblGrid>
      <w:tr>
        <w:trPr>
          <w:trHeight w:val="95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代办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项目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建设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具体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代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办事项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终止原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经双方认可，该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于 年 月 日终止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代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办服务，相关资料已向申请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代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办单位移交完毕，现作终止处理。</w:t>
            </w:r>
          </w:p>
        </w:tc>
      </w:tr>
      <w:tr>
        <w:trPr>
          <w:trHeight w:val="10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审批单位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年 月  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代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办员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（签字）：</w:t>
            </w:r>
          </w:p>
          <w:p>
            <w:pPr>
              <w:pStyle w:val="Normal"/>
              <w:ind w:firstLine="56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年 月  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项目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建设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年 月  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项目经办人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（签字）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年  月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51:00Z</dcterms:created>
  <dc:creator>张映莲</dc:creator>
  <dc:description/>
  <dc:language>en-US</dc:language>
  <cp:lastModifiedBy>田赢</cp:lastModifiedBy>
  <dcterms:modified xsi:type="dcterms:W3CDTF">2023-07-04T03:3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5C9E9BAC341D89A4DCAF07A32FB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