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元谋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元谋县人民政府办公室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65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890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42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32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06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李强武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张平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刘春丽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878-822647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.12.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Administrator</cp:lastModifiedBy>
  <cp:lastPrinted>2016-12-15T09:32:00Z</cp:lastPrinted>
  <dcterms:modified xsi:type="dcterms:W3CDTF">2019-01-02T02:4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