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2"/>
        <w:gridCol w:w="1134"/>
        <w:gridCol w:w="1106"/>
        <w:gridCol w:w="2749"/>
        <w:gridCol w:w="1275"/>
        <w:gridCol w:w="470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68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509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元谋县人民政府办公室</w:t>
            </w:r>
          </w:p>
        </w:tc>
      </w:tr>
      <w:tr>
        <w:trPr>
          <w:trHeight w:val="479" w:hRule="atLeast"/>
        </w:trPr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40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谋县人民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/>
                <w:kern w:val="0"/>
                <w:sz w:val="24"/>
              </w:rPr>
              <w:t>2018.9.7</w:t>
            </w: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书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蜻蛉河河道治理项目农用地转用批转文件、基本农田变更文件、征地告知书、征地补偿方案、文件公告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74" w:gutter="0" w:header="0" w:top="1928" w:footer="1474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cp:keywords/>
  <dc:language>en-US</dc:language>
  <cp:lastModifiedBy>XLB</cp:lastModifiedBy>
  <cp:lastPrinted>2016-12-15T10:55:00Z</cp:lastPrinted>
  <dcterms:modified xsi:type="dcterms:W3CDTF">2018-12-25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