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元谋县招商引资重大项目帮办代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办服务办结单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226695</wp:posOffset>
                </wp:positionV>
                <wp:extent cx="5411470" cy="696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96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2045"/>
                              <w:gridCol w:w="2131"/>
                              <w:gridCol w:w="2131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代办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建设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具体办结事项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该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已于   年   月   日完成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办服务，相关材料已向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办申请单位移交完毕，现作办结处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服务评价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left="640" w:hanging="0"/>
                                    <w:textAlignment w:val="auto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满意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□一般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□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审批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年 月  日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办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年 月  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建设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年 月  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项目经办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sz w:val="28"/>
                                      <w:szCs w:val="28"/>
                                    </w:rPr>
                                    <w:t>年  月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48.75pt;mso-wrap-distance-left:9pt;mso-wrap-distance-right:9pt;mso-wrap-distance-top:0pt;mso-wrap-distance-bottom:0pt;margin-top:17.85pt;mso-position-vertical-relative:text;margin-left:79.9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2045"/>
                        <w:gridCol w:w="2131"/>
                        <w:gridCol w:w="2131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代办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建设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具体办结事项</w:t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该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已于   年   月   日完成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办服务，相关材料已向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办申请单位移交完毕，现作办结处理。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服务评价</w:t>
                            </w:r>
                          </w:p>
                        </w:tc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left="640" w:hanging="0"/>
                              <w:textAlignment w:val="auto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满意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□一般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□差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审批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年 月  日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办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（签字）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年 月  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建设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年 月  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项目经办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sz w:val="28"/>
                                <w:szCs w:val="28"/>
                              </w:rPr>
                              <w:t>年  月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5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42:00Z</dcterms:created>
  <dc:creator>张映莲</dc:creator>
  <dc:description/>
  <dc:language>en-US</dc:language>
  <cp:lastModifiedBy>田赢</cp:lastModifiedBy>
  <dcterms:modified xsi:type="dcterms:W3CDTF">2023-07-04T03:3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EA9A12E441FCBC50169F83261A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